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os Gener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70510</wp:posOffset>
                </wp:positionV>
                <wp:extent cx="6312535" cy="1297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del niñ@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del Padre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caso de emergencia se localiza en el teléfono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de la Madre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caso de emergencia se localiza en el teléfono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05pt;height:102.15pt;mso-wrap-distance-left:9.05pt;mso-wrap-distance-right:9.05pt;mso-wrap-distance-top:0pt;mso-wrap-distance-bottom:0pt;margin-top:2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del niñ@: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del Padre: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caso de emergencia se localiza en el teléfono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de la Madre: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caso de emergencia se localiza en el teléfono: 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istoria  Méd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06070</wp:posOffset>
                </wp:positionV>
                <wp:extent cx="6312535" cy="2536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53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¿Ha padecido alguna de las siguientes enfermedades crónicas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SMA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iabetes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pilepsia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razón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ulmon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tras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¿Está bajo tratamiento médico?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Í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</w:t>
                              <w:tab/>
                              <w:t>Especifique cuál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¿Ha presentado alguna reacción alérgica a medicamentos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509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9" t="-287" r="-27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Í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509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9" t="-287" r="-27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ecifique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¿Ha presentado alguna reacción alérgica a alimentos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509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9" t="-287" r="-27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Í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509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9" t="-287" r="-27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ecifique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¿Ha presentado alguna reacción alérgica al ambiente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509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9" t="-287" r="-27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Í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509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9" t="-287" r="-27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ecifique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¿Tiene seguro? (especifique) ____________________________  Tipo de sangre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¿Tiene su cartilla de vacunación completa?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509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9" t="-287" r="-27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Í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509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9" t="-287" r="-27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</w:t>
                              <w:br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Presentar copia de cartilla de vacunación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entarios del padre o tutor: _____________________________________________________ 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05pt;height:199.75pt;mso-wrap-distance-left:9.05pt;mso-wrap-distance-right:9.05pt;mso-wrap-distance-top:0pt;mso-wrap-distance-bottom:0pt;margin-top:2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¿Ha padecido alguna de las siguientes enfermedades crónicas?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SMA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iabetes      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pilepsia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razón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ulmones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tras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¿Está bajo tratamiento médico?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Í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</w:t>
                        <w:tab/>
                        <w:t>Especifique cuál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¿Ha presentado alguna reacción alérgica a medicamentos?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50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79" t="-287" r="-27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Í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509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9" t="-287" r="-27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pecifique: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¿Ha presentado alguna reacción alérgica a alimentos?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509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79" t="-287" r="-27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Í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509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79" t="-287" r="-27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pecifique: 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¿Ha presentado alguna reacción alérgica al ambiente?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509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79" t="-287" r="-27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Í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509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9" t="-287" r="-27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pecifique: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¿Tiene seguro? (especifique) ____________________________  Tipo de sangre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¿Tiene su cartilla de vacunación completa?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509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79" t="-287" r="-27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Í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5095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9" t="-287" r="-27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</w:t>
                        <w:br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Presentar copia de cartilla de vacunación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Comentarios del padre o tutor: _____________________________________________________ 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to Suficie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52425</wp:posOffset>
                </wp:positionV>
                <wp:extent cx="6312535" cy="790575"/>
                <wp:effectExtent l="0" t="0" r="0" b="0"/>
                <wp:wrapTopAndBottom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rque con una cruz las actividades que su hij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ueda realizar por sí mism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e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r al baño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ordinar en juegos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eguir órdenes específic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tilizar cubiertos para comer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tro (especifique) 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05pt;height:62.25pt;mso-wrap-distance-left:9.05pt;mso-wrap-distance-right:9.05pt;mso-wrap-distance-top:0pt;mso-wrap-distance-bottom:0pt;margin-top: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arque con una cruz las actividades que su hijo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ueda realizar por sí mism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er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r al baño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ordinar en juegos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eguir órdenes específic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tilizar cubiertos para comer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tro (especifique) : 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186815</wp:posOffset>
                </wp:positionV>
                <wp:extent cx="6312535" cy="1567815"/>
                <wp:effectExtent l="0" t="0" r="0" b="0"/>
                <wp:wrapTopAndBottom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n caso de cualquier enfermedad, accidente y/o heridas que pudiera padecer mi hijo durante</w:t>
                              <w:br/>
                              <w:t>sus actividades en el Campamento autorizo por este medio y doy el consentimiento para que</w:t>
                              <w:br/>
                              <w:t>se utilicen procedimientos que sean considerados necesarios según el juicio del médico que lo asista en ese momento, procurando se me localice lo más pronto posible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Firmas de autorización y conformidad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                                _____________________________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DRE</w:t>
                              <w:tab/>
                              <w:t xml:space="preserve">     </w:t>
                              <w:tab/>
                              <w:tab/>
                              <w:t xml:space="preserve">                                                MA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05pt;height:123.45pt;mso-wrap-distance-left:9.05pt;mso-wrap-distance-right:9.05pt;mso-wrap-distance-top:0pt;mso-wrap-distance-bottom:0pt;margin-top:93.4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En caso de cualquier enfermedad, accidente y/o heridas que pudiera padecer mi hijo durante</w:t>
                        <w:br/>
                        <w:t>sus actividades en el Campamento autorizo por este medio y doy el consentimiento para que</w:t>
                        <w:br/>
                        <w:t>se utilicen procedimientos que sean considerados necesarios según el juicio del médico que lo asista en ese momento, procurando se me localice lo más pronto posible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Firmas de autorización y conformidad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                                _____________________________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ADRE</w:t>
                        <w:tab/>
                        <w:t xml:space="preserve">     </w:t>
                        <w:tab/>
                        <w:tab/>
                        <w:t xml:space="preserve">                                                MAD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2240" w:h="15840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5805</wp:posOffset>
              </wp:positionH>
              <wp:positionV relativeFrom="paragraph">
                <wp:posOffset>124460</wp:posOffset>
              </wp:positionV>
              <wp:extent cx="14605" cy="175260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8pt;mso-position-vertical-relative:text;margin-left:55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Ficha Médica</w:t>
    </w:r>
  </w:p>
  <w:p>
    <w:pPr>
      <w:pStyle w:val="Header"/>
      <w:rPr>
        <w:rFonts w:ascii="Arial Black" w:hAnsi="Arial Black" w:cs="Arial Black"/>
        <w:sz w:val="48"/>
        <w:szCs w:val="48"/>
        <w:lang w:val="es-ES" w:eastAsia="en-US"/>
      </w:rPr>
    </w:pPr>
    <w:r>
      <w:rPr>
        <w:rFonts w:cs="Arial Black" w:ascii="Arial Black" w:hAnsi="Arial Black"/>
        <w:sz w:val="48"/>
        <w:szCs w:val="48"/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81175</wp:posOffset>
              </wp:positionH>
              <wp:positionV relativeFrom="paragraph">
                <wp:posOffset>134620</wp:posOffset>
              </wp:positionV>
              <wp:extent cx="4512310" cy="0"/>
              <wp:effectExtent l="0" t="28575" r="0" b="28575"/>
              <wp:wrapTopAndBottom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25pt,10.6pt" to="495.5pt,10.6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2pt;height:9.8pt" o:bullet="t">
        <v:imagedata r:id="rId1" o:title=""/>
      </v:shape>
    </w:pict>
  </w:numPicBullet>
  <w:numPicBullet w:numPicBulletId="1">
    <w:pict>
      <v:shape style="width:10.2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1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01:00Z</dcterms:created>
  <dc:creator>CASA</dc:creator>
  <dc:description/>
  <dc:language>en-US</dc:language>
  <cp:lastModifiedBy>User</cp:lastModifiedBy>
  <cp:lastPrinted>2012-05-11T15:49:00Z</cp:lastPrinted>
  <dcterms:modified xsi:type="dcterms:W3CDTF">2013-06-10T17:01:00Z</dcterms:modified>
  <cp:revision>2</cp:revision>
  <dc:subject/>
  <dc:title>Fecha:  _____ de _______________ del 2002</dc:title>
</cp:coreProperties>
</file>